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师生游园活动方案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加人员：全校师生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活动要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参与活动中，应自觉遵守秩序排队参加，不能插队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要尊重、服从工作人员，应使活动在团结、友爱、尊重的气氛中进行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兑奖办法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兑奖组：校团委会，负责奖品的购买，以及游园活动负责班级相关人员的组织、培训与协调工作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凭兑奖券到兑奖区现场兑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（兑奖区设在校礼堂门口）</w:t>
      </w:r>
      <w:r>
        <w:rPr>
          <w:rFonts w:ascii="宋体;SimSun" w:hAnsi="宋体;SimSun" w:cs="宋体;SimSun"/>
          <w:color w:val="000000"/>
          <w:kern w:val="0"/>
          <w:sz w:val="24"/>
        </w:rPr>
        <w:t>，可以一张兑奖票兑换一样奖品，也可多张兑换另一样奖品。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兑奖方式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各游戏处只放兑奖券，赢得游戏的同学凭兑奖券到兑奖处兑奖，奖品分四个等次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等次：凭六张兑奖券领取（奖品价值为六元左右的物品，共二拾份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等次：凭四张兑奖券领取（奖品价值为三元左右的物品，共五拾份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等次：凭两张兑奖券领取（奖品价值为二元左右的物品，共二百份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等次：凭一张兑奖券领取（奖品价值为一元左右的物品，共二百份）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游园负责班级的注意事项：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班须本着认真负责的态度做好学校所分配的相应游园节目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负责游园活动的班级须在相关负责行政的指导下组织本班学生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前，按照学校的所划分位置把节目所需的相关桌椅，器械或道具（可向校技能组借用，并及归还）准备到位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并在会场用大张纸注明本游戏的游戏规则（粘贴在适当的位置，如需要校宣传展板，可到中山楼底层领取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各班须派专人分别负责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会场布置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—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环境卫生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组织参与同学秩序的维持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，红袖圈须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交还给兑奖区负责老师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本游园活动裁判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兑奖券的兑现员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人，由各班团支部书记担任，各班须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提前到兑奖区领取兑奖劵、文明督导圈）</w:t>
      </w:r>
      <w:r>
        <w:rPr>
          <w:rFonts w:ascii="宋体;SimSun" w:hAnsi="宋体;SimSun" w:cs="宋体;SimSun"/>
          <w:color w:val="000000"/>
          <w:kern w:val="0"/>
          <w:sz w:val="24"/>
        </w:rPr>
        <w:t>等各项工作，相关行政做好组织、协调工作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游园活动游戏规则及要求，各班须提前进行试验，难易程度可根据实际情况调节，有不明之处，各班可以在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之前向校团委会进行咨询。</w:t>
      </w:r>
    </w:p>
    <w:p>
      <w:pPr>
        <w:pStyle w:val="Normal"/>
        <w:widowControl/>
        <w:shd w:fill="FFFFFF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各班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左右结束游园活动，并搞好所在区域的环境卫生，相关行政对所负责班级场地的卫生进行检查。</w:t>
      </w:r>
    </w:p>
    <w:p>
      <w:pPr>
        <w:pStyle w:val="Normal"/>
        <w:widowControl/>
        <w:shd w:fill="F5F8FD" w:val="clear"/>
        <w:spacing w:lineRule="atLeast" w:line="3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六、各班主任教师在活动前须对学生进行活动纪律的教育：</w:t>
      </w:r>
    </w:p>
    <w:p>
      <w:pPr>
        <w:pStyle w:val="Normal"/>
        <w:widowControl/>
        <w:shd w:fill="F5F8FD" w:val="clear"/>
        <w:spacing w:lineRule="atLeast" w:line="380"/>
        <w:ind w:firstLine="52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每位学生参加活动时都要排队，注意安全，并发扬谦让的精神，让文明礼貌之花在活动中盛开。</w:t>
      </w:r>
    </w:p>
    <w:p>
      <w:pPr>
        <w:pStyle w:val="Normal"/>
        <w:widowControl/>
        <w:shd w:fill="F5F8FD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在活动的过程中不要乱扔纸屑等垃圾，要保持校园的环境卫生。</w:t>
      </w:r>
    </w:p>
    <w:p>
      <w:pPr>
        <w:pStyle w:val="Normal"/>
        <w:widowControl/>
        <w:shd w:fill="F5F8FD" w:val="clear"/>
        <w:spacing w:lineRule="atLeast" w:line="38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、为确保参与的公平性、广泛性，要求每人只准参同一游戏一次。</w:t>
      </w:r>
    </w:p>
    <w:p>
      <w:pPr>
        <w:pStyle w:val="Normal"/>
        <w:widowControl/>
        <w:shd w:fill="FFFFFF" w:val="clear"/>
        <w:spacing w:lineRule="atLeast" w:line="380"/>
        <w:ind w:right="240" w:hanging="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莆田中山中学</w:t>
      </w:r>
    </w:p>
    <w:p>
      <w:pPr>
        <w:pStyle w:val="Normal"/>
        <w:widowControl/>
        <w:shd w:fill="FFFFFF" w:val="clear"/>
        <w:spacing w:lineRule="atLeast" w:line="432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388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编辑：沈融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2:00Z</dcterms:created>
  <dc:creator>User</dc:creator>
  <dc:description/>
  <dc:language>en-US</dc:language>
  <cp:lastModifiedBy>Administrator</cp:lastModifiedBy>
  <dcterms:modified xsi:type="dcterms:W3CDTF">2016-12-05T04:42:00Z</dcterms:modified>
  <cp:revision>2</cp:revision>
  <dc:subject/>
  <dc:title>2014年元旦班级联欢会与游园活动方案</dc:title>
</cp:coreProperties>
</file>