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Style14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奋斗的青春最美丽”励志青年分享会在莆田中山中学隆重召开</w:t>
      </w:r>
    </w:p>
    <w:p>
      <w:pPr>
        <w:pStyle w:val="Style14"/>
        <w:spacing w:lineRule="exact" w:line="500" w:before="0" w:after="0"/>
        <w:ind w:firstLine="480"/>
        <w:rPr/>
      </w:pPr>
      <w:r>
        <w:rPr/>
        <w:t>6</w:t>
      </w:r>
      <w:r>
        <w:rPr/>
        <w:t>月</w:t>
      </w:r>
      <w:r>
        <w:rPr/>
        <w:t>2</w:t>
      </w:r>
      <w:r>
        <w:rPr/>
        <w:t>日下午</w:t>
      </w:r>
      <w:r>
        <w:rPr/>
        <w:t>,</w:t>
      </w:r>
      <w:r>
        <w:rPr/>
        <w:t xml:space="preserve"> </w:t>
      </w:r>
      <w:r>
        <w:rPr/>
        <w:t>在团区委的大力支持下</w:t>
      </w:r>
      <w:r>
        <w:rPr/>
        <w:t>我校</w:t>
      </w:r>
      <w:r>
        <w:rPr/>
        <w:t>有幸</w:t>
      </w:r>
      <w:r>
        <w:rPr/>
        <w:t>邀请</w:t>
      </w:r>
      <w:r>
        <w:rPr/>
        <w:t>到</w:t>
      </w:r>
      <w:r>
        <w:rPr/>
        <w:t>了</w:t>
      </w:r>
      <w:r>
        <w:rPr/>
        <w:t>三棵树职业经理人吴政锋为</w:t>
      </w:r>
      <w:r>
        <w:rPr/>
        <w:t>部分</w:t>
      </w:r>
      <w:r>
        <w:rPr/>
        <w:t>七年级</w:t>
      </w:r>
      <w:r>
        <w:rPr/>
        <w:t>学生召开了一场鼓舞人心的励志劝学</w:t>
      </w:r>
      <w:r>
        <w:rPr/>
        <w:t>分享会</w:t>
      </w:r>
      <w:r>
        <w:rPr/>
        <w:t>。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分享会以“爱父母、爱老师同学、爱自己、爱学习”为主题，吴经理用极具感染力和震撼力的心语，利用自身的大量真实平凡但又生动感人的故事，引领孩子们回忆往事，重温过去，感念父母和师长的恩情</w:t>
      </w:r>
      <w:r>
        <w:rPr>
          <w:sz w:val="24"/>
        </w:rPr>
        <w:t>;</w:t>
      </w:r>
      <w:r>
        <w:rPr>
          <w:sz w:val="24"/>
        </w:rPr>
        <w:t>忆旧时梦想与壮志，思今日之心态与处境，从内心深处引起了孩子们的共鸣，让学生懂得感恩父母，感恩老师，感恩社会，唤起学生内心深处的良知与人性之美，提升内在的学习动力，进而使同学们以更大的热情与激情投入学习中去。同学们中间不时地自发的响起掌声，或敬佩他的毅力，或仰慕他的成功，或认可他的方法。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吴经理</w:t>
      </w:r>
      <w:r>
        <w:rPr>
          <w:sz w:val="24"/>
        </w:rPr>
        <w:t>1</w:t>
      </w:r>
      <w:r>
        <w:rPr>
          <w:sz w:val="24"/>
        </w:rPr>
        <w:t>个多小时激情澎湃、发人深省的演讲，让现场的学生经受了一次心灵的洗涤和灵魂的震撼。本次活动有效地促进了学校德育工作的深入开展，唤醒了学生的团员意识、感恩意识、责任意识，教会了学生感恩父母、感恩学校、感恩社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lls">
    <w:name w:val="ells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3:00Z</dcterms:created>
  <dc:creator>User</dc:creator>
  <dc:description/>
  <dc:language>en-US</dc:language>
  <cp:lastModifiedBy>Administrator</cp:lastModifiedBy>
  <dcterms:modified xsi:type="dcterms:W3CDTF">2016-12-05T05:23:00Z</dcterms:modified>
  <cp:revision>2</cp:revision>
  <dc:subject/>
  <dc:title>“奋斗的青春最美丽”励志青年分享会在莆田中山中学隆重召开</dc:title>
</cp:coreProperties>
</file>