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隶书简体;宋体" w:hAnsi="方正隶书简体;宋体" w:cs="宋体;SimSun" w:eastAsia="方正隶书简体;宋体"/>
          <w:color w:val="000000"/>
          <w:kern w:val="0"/>
          <w:sz w:val="84"/>
          <w:szCs w:val="84"/>
        </w:rPr>
        <w:t>喜   讯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4-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学年度莆田市“一师一优课 一课一名师”活动市级优课评选结果已揭晓，我校共有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名教师获此荣誉，是全市初中获奖人数最多的学校。这体现了我校先进的教学管理，浓厚的教研氛围，优质的教学课堂，以及教师超强的业务能力和积极的教改精神。本次活动为全市初中教师教育教学提供了优质的教学平台和资源，也促进了我市教育资源的开发和共享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现把我校获奖名单公布如下：</w:t>
      </w:r>
    </w:p>
    <w:p>
      <w:pPr>
        <w:pStyle w:val="Normal"/>
        <w:widowControl/>
        <w:shd w:fill="FFFFFF" w:val="clear"/>
        <w:spacing w:lineRule="atLeast" w:line="432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学科      教师姓名                课程名称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数学 黄菁菁 人教版八年级下《勾股定理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 xml:space="preserve">数学 郭海棠 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4.4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弧长和扇形面积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数学 雷鸣东 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七年级上册第三章第一节第一课时《一元一次方程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 xml:space="preserve">英语 李丽娟 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Unit3 Topic2 Section B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英语 陈圆圆 仁爱版八年级上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Unit3 Topic2 Section B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化学 朱忠玉 人教版九年级上《燃烧和灭火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化学 谢彬彬 人教版九年级上《再探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&lt;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化学式与化合价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&gt;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政治 林丽静 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九年级第二单元第四课《实施科教兴国的发展战略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历史 黄荔双   北师大版九年级上《决定美利坚命运的内战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美术 林  琳 《在校园中健康成长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信息技术 沈  融 福建教育出版七年级上《制作电子板报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                  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中山中学教务处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                                 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6:00Z</dcterms:created>
  <dc:creator>微软用户</dc:creator>
  <dc:description/>
  <cp:keywords/>
  <dc:language>en-US</dc:language>
  <cp:lastModifiedBy>微软用户</cp:lastModifiedBy>
  <dcterms:modified xsi:type="dcterms:W3CDTF">2016-11-16T12:26:00Z</dcterms:modified>
  <cp:revision>2</cp:revision>
  <dc:subject/>
  <dc:title>2015-2016学年中山中学教师学科命题比赛获奖名单</dc:title>
</cp:coreProperties>
</file>