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4"/>
        <w:gridCol w:w="3583"/>
        <w:gridCol w:w="2868"/>
        <w:gridCol w:w="675"/>
      </w:tblGrid>
      <w:tr>
        <w:trPr>
          <w:trHeight w:val="924" w:hRule="atLeast"/>
          <w:cantSplit w:val="true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福建省中小学教师网络空间创建活动评价指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（修订版）</w:t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价指标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684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题特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主题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重点围绕教师的教学内容建设，凸显学科特色；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围绕某一教育教学领域展开，要求切口小、特色鲜明，学习成果、资源等内容要与主题相切合，不仅能凸显所教学科，同时，能结合平台中的应用工具制作相关课件或视频等相关内容的呈现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教师空间应有学科资源； </w:t>
            </w:r>
          </w:p>
        </w:tc>
        <w:tc>
          <w:tcPr>
            <w:tcW w:w="2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利于平台中的应用工具制作课件并上传到空间； </w:t>
            </w:r>
          </w:p>
        </w:tc>
        <w:tc>
          <w:tcPr>
            <w:tcW w:w="2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结合空间开展课前备课、课堂重难点解答或课堂师生互动视频微课、课后作业布置等。</w:t>
            </w:r>
          </w:p>
        </w:tc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装扮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outlineLvl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空间主题开展空间装扮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头像设置、背景设置、界面格局等有主题特色。空间界面设计美观、友好，体验感良好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185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积极开展空间教与学的互动，学生以实名登录访问教师空间进行留言互动，按留言量给分，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留言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名登录学生访问教师空间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来访只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间资源</w:t>
            </w:r>
          </w:p>
        </w:tc>
        <w:tc>
          <w:tcPr>
            <w:tcW w:w="1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系化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紧扣教师空间建设自行设定的学科主题，上传相关的学科资源；</w:t>
            </w:r>
          </w:p>
        </w:tc>
        <w:tc>
          <w:tcPr>
            <w:tcW w:w="2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扣学科主题，通过梳理形成一定体系的网盘资源，可以是自建上传资源，也可以是从教育资源公共服务平台中引用收藏的资源，资源格式可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微视频等。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围绕所教所研的教材版本和学科，按章节有序的梳理所上传的学科资源，使其呈体系化。</w:t>
            </w:r>
          </w:p>
        </w:tc>
        <w:tc>
          <w:tcPr>
            <w:tcW w:w="28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优质资源数量不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。</w:t>
            </w:r>
          </w:p>
        </w:tc>
        <w:tc>
          <w:tcPr>
            <w:tcW w:w="2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创性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空间应有一定量的原创性学习成果、资源，可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微视频等格式。每一条原创性学习成果、资源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，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需对参赛期间上传空间资源的原创性进行承诺；并对提交原创性学习成果、资源做出标识“</w:t>
            </w:r>
            <w:r>
              <w:rPr>
                <w:rFonts w:ascii="宋体" w:hAnsi="宋体" w:cs="宋体"/>
                <w:kern w:val="0"/>
                <w:szCs w:val="21"/>
              </w:rPr>
              <w:t>【原创】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资源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称”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1862" w:hRule="atLeast"/>
          <w:cantSplit w:val="true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品资源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首页开设精品</w:t>
            </w:r>
            <w:r>
              <w:rPr>
                <w:rFonts w:ascii="宋体" w:hAnsi="宋体" w:cs="宋体"/>
                <w:kern w:val="0"/>
                <w:szCs w:val="21"/>
              </w:rPr>
              <w:t>文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栏，围绕教师空间设定的空间学科主题，上传由教师自制的教学视频微课。每一条精品资源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主题，原创建设微课程，上传并标识“【精品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名称”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用实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被关注数给分，空间每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加为好友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空间被关注数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访问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空间访问次数给分，每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次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名用户来访人数，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用户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来访只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共享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教师资源被下载数给分，每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次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被下载数。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评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设投票专区，进入初选教师空间按排名比例定分。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得满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每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结合参赛教师空间建设情况进行投票，投票结果按比例定分。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名师、特级教师创建的教师网络空间加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1215" w:hRule="atLeast"/>
          <w:cantSplit w:val="true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空间每开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校级公开课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每开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区县级公开课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每开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市级公开课加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用空间开展公开课且有相关教学资源共享于教师空间并标注【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级公开课】，资源应包括</w:t>
            </w:r>
            <w:r>
              <w:rPr>
                <w:rFonts w:cs="宋体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kern w:val="0"/>
                <w:szCs w:val="21"/>
              </w:rPr>
              <w:t>教学设计、教学助手制作的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课件资源以及对应的微视频。同一课题在不同级别开展公开课，按最高级别计分一次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99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99" w:semiHidden="0" w:unhideWhenUsed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0"/>
    <w:lsdException w:name="Balloon Text" w:uiPriority="99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正文文本 Char"/>
    <w:basedOn w:val="DefaultParagraphFont"/>
    <w:uiPriority w:val="99"/>
    <w:semiHidden/>
    <w:qFormat/>
    <w:rPr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99"/>
    <w:qFormat/>
    <w:locked/>
    <w:rPr>
      <w:rFonts w:ascii="Calibri Light" w:hAnsi="Calibri Light" w:eastAsia="宋体" w:cs="黑体"/>
      <w:b/>
      <w:bCs/>
      <w:kern w:val="2"/>
      <w:sz w:val="32"/>
      <w:szCs w:val="32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Char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jc w:val="left"/>
    </w:pPr>
    <w:rPr>
      <w:sz w:val="24"/>
    </w:rPr>
  </w:style>
  <w:style w:type="paragraph" w:styleId="Title">
    <w:name w:val="Title"/>
    <w:basedOn w:val="Normal"/>
    <w:next w:val="Normal"/>
    <w:link w:val="Char3"/>
    <w:uiPriority w:val="99"/>
    <w:qFormat/>
    <w:pPr>
      <w:spacing w:before="240" w:after="60"/>
      <w:jc w:val="center"/>
      <w:outlineLvl w:val="0"/>
    </w:pPr>
    <w:rPr>
      <w:rFonts w:ascii="Calibri Light" w:hAnsi="Calibri Light" w:cs="黑体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5</Words>
  <Characters>2314</Characters>
  <CharactersWithSpaces>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7:00Z</dcterms:created>
  <dc:creator>admin</dc:creator>
  <dc:description/>
  <dc:language>en-US</dc:language>
  <cp:lastModifiedBy>Administrator</cp:lastModifiedBy>
  <cp:lastPrinted>2017-05-15T07:39:00Z</cp:lastPrinted>
  <dcterms:modified xsi:type="dcterms:W3CDTF">2017-05-22T09:12:04Z</dcterms:modified>
  <cp:revision>0</cp:revision>
  <dc:subject/>
  <dc:title>莆教直〔2017〕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