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62255</wp:posOffset>
                </wp:positionV>
                <wp:extent cx="5857240" cy="225044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250360"/>
                          <a:chOff x="0" y="0"/>
                          <a:chExt cx="5857200" cy="225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0"/>
                            <a:ext cx="55422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50360"/>
                            <a:ext cx="58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20.65pt;width:461.15pt;height:177.1pt" coordorigin="-112,413" coordsize="9223,3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13;width:8727;height:15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12,3957" to="9111,395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荔教〔</w:t>
      </w:r>
      <w:r>
        <w:rPr>
          <w:rFonts w:eastAsia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36</w:t>
      </w:r>
      <w:r>
        <w:rPr>
          <w:rFonts w:ascii="仿宋_GB2312;仿宋" w:hAnsi="仿宋_GB2312;仿宋" w:eastAsia="仿宋_GB2312;仿宋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关于规范借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年度考核分量化操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各中小学、幼儿园、局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为确保中小学、幼儿园教师年度考核分（不含职称评审附加分，下同）的准确性和完整性，同时为职称评聘提供充足可靠的依据，经中小学、幼儿园校长（园长）共同研讨，区教育局局务会议研究决定，对借调人员的年度考核分的考核办法作如下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借调到区内本系统学校间任教的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借调到区内本系统学校间任教的人员，其考核办法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借调人员当年度在借用学校考核名次比率，返回到原单位按对应比率换算其年度考核名次，其计算公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借调人员回原单位的考核名次</w:t>
      </w: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原单位考核人数</w:t>
      </w: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借调人员在借用单位的专技人员考核名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借用单位参与考核的专技总人数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上述公式中的借调人员回原单位的名次确定之后，原单位该名次的年度考核分即为该借出人员的分数。当名次出现小数，如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5.1—15.9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，该借调人员的年度考核分取第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名与第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名分数的平均值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借调到外系统（含市内其他县区教育系统）、教育局及局直单位的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因借调到外系统（含市内其他县区教育系统）、教育局及局直单位的人员的年度考核未曾量分或无法比较，据此，其考核办法统一规定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借调人员回原单位的考核名次</w:t>
      </w: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原单位考核人数</w:t>
      </w: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×5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当名次出现小数，如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4.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，该借调人员的年度考核名次应为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名，其年度考核分应取原考核排序名次的第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名与第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名分数的平均值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附加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本文中的“原单位考核人数”指的是原单位实际参与教师年度考核量分的专技人员数（含借入人员数），不含学校工勤人员数以及借出人员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所有参与挂教、支教、校际交流等教师，其年度考核办法参照“借调到区内本系统学校间任教的人员”的考核办法进行年度考核分的量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日荔城区教育局下发的《荔城区教育局关于规范借调人员年度考核分量化操作的通知》（荔教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[2014]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号）文件终止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荔城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抄送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存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both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荔城区教育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印发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sz w:val="30"/>
        <w:szCs w:val="30"/>
      </w:rPr>
      <w:t>－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Style w:val="PageNumber"/>
        <w:sz w:val="30"/>
        <w:szCs w:val="30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7"/>
      <w:jc w:val="right"/>
      <w:rPr/>
    </w:pPr>
    <w:r>
      <w:rPr>
        <w:rStyle w:val="PageNumber"/>
        <w:rFonts w:ascii="宋体" w:hAnsi="宋体" w:cs="宋体"/>
        <w:sz w:val="30"/>
        <w:szCs w:val="30"/>
      </w:rPr>
      <w:t>－</w:t>
    </w:r>
    <w:r>
      <w:rPr>
        <w:rFonts w:eastAsia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/>
      </w:rPr>
      <w:instrText xml:space="preserve"> PAGE </w:instrText>
    </w:r>
    <w:r>
      <w:rPr>
        <w:sz w:val="30"/>
        <w:szCs w:val="30"/>
        <w:rFonts w:eastAsia="仿宋_GB2312;仿宋"/>
      </w:rPr>
      <w:fldChar w:fldCharType="separate"/>
    </w:r>
    <w:r>
      <w:rPr>
        <w:sz w:val="30"/>
        <w:szCs w:val="30"/>
        <w:rFonts w:eastAsia="仿宋_GB2312;仿宋"/>
      </w:rPr>
      <w:t>1</w:t>
    </w:r>
    <w:r>
      <w:rPr>
        <w:sz w:val="30"/>
        <w:szCs w:val="30"/>
        <w:rFonts w:eastAsia="仿宋_GB2312;仿宋"/>
      </w:rPr>
      <w:fldChar w:fldCharType="end"/>
    </w:r>
    <w:r>
      <w:rPr>
        <w:rStyle w:val="PageNumber"/>
        <w:rFonts w:ascii="宋体" w:hAnsi="宋体" w:cs="宋体"/>
        <w:sz w:val="30"/>
        <w:szCs w:val="30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荔教〔201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5:00Z</dcterms:created>
  <dc:creator>Administrator</dc:creator>
  <dc:description/>
  <dc:language>en-US</dc:language>
  <cp:lastModifiedBy>Administrator</cp:lastModifiedBy>
  <dcterms:modified xsi:type="dcterms:W3CDTF">2017-06-14T01:47:01Z</dcterms:modified>
  <cp:revision>37</cp:revision>
  <dc:subject/>
  <dc:title>荔教[2009]2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