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莆田中山</w:t>
      </w:r>
      <w:r>
        <w:rPr>
          <w:b/>
          <w:bCs/>
          <w:sz w:val="40"/>
          <w:szCs w:val="48"/>
        </w:rPr>
        <w:t>中学校服</w:t>
      </w:r>
      <w:r>
        <w:rPr>
          <w:b/>
          <w:bCs/>
          <w:sz w:val="40"/>
          <w:szCs w:val="48"/>
          <w:lang w:val="en-US" w:eastAsia="zh-CN"/>
        </w:rPr>
        <w:t>征订工作实施方案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一条 为规范校服采购管理，保障学生权益，根据</w:t>
      </w:r>
      <w:r>
        <w:rPr>
          <w:rFonts w:ascii="宋体" w:hAnsi="宋体" w:cs="宋体"/>
          <w:sz w:val="28"/>
          <w:szCs w:val="28"/>
          <w:lang w:val="en-US" w:eastAsia="zh-CN"/>
        </w:rPr>
        <w:t>莆田市教育局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sz w:val="28"/>
          <w:szCs w:val="28"/>
        </w:rPr>
        <w:t>中小学生校服管理办法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莆教直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关于公布“莆田市中小学生校服定点生产供应采购项目”招标结果的通知》（莆教直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及相关法规，结合本校实际制定</w:t>
      </w:r>
      <w:r>
        <w:rPr>
          <w:rFonts w:ascii="宋体" w:hAnsi="宋体" w:cs="宋体"/>
          <w:sz w:val="28"/>
          <w:szCs w:val="28"/>
          <w:lang w:val="en-US" w:eastAsia="zh-CN"/>
        </w:rPr>
        <w:t>本方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本</w:t>
      </w:r>
      <w:r>
        <w:rPr>
          <w:rFonts w:ascii="宋体" w:hAnsi="宋体" w:cs="宋体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sz w:val="28"/>
          <w:szCs w:val="28"/>
        </w:rPr>
        <w:t>适用于校服采购、验收、发放及后续管理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成立校服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  <w:r>
        <w:rPr>
          <w:rFonts w:ascii="宋体" w:hAnsi="宋体" w:cs="宋体"/>
          <w:sz w:val="28"/>
          <w:szCs w:val="28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：</w:t>
      </w:r>
      <w:r>
        <w:rPr>
          <w:rFonts w:ascii="宋体" w:hAnsi="宋体" w:cs="宋体"/>
          <w:sz w:val="28"/>
          <w:szCs w:val="28"/>
          <w:lang w:val="en-US" w:eastAsia="zh-CN"/>
        </w:rPr>
        <w:t>刘伟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副</w:t>
      </w:r>
      <w:r>
        <w:rPr>
          <w:rFonts w:ascii="宋体" w:hAnsi="宋体" w:cs="宋体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陈金萍、吴国俊、肖震宇、何亚飞、雍俊山、蔡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>黄勇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蔡俊杰、林小红、胡清山、杨志强、吴新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应棋、曾洪清、陈黎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立校服选用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学校管理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家委会主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教师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学生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家长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采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采购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《中小学校选用采购校服规范流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val="en-US" w:eastAsia="zh-CN"/>
        </w:rPr>
        <w:t>详见合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提供省级检测机构出具的合格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 验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验收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到货初检：核对数量、包装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核对校服标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学生试穿：各年级随机抽取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学生试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问题处理：不合格率≥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整批退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外观：无污渍、无脱线、纽扣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尺寸：误差≤</w:t>
      </w:r>
      <w:r>
        <w:rPr>
          <w:rFonts w:eastAsia="宋体" w:cs="宋体" w:ascii="宋体" w:hAnsi="宋体"/>
          <w:sz w:val="28"/>
          <w:szCs w:val="28"/>
        </w:rPr>
        <w:t>±1.5cm</w:t>
      </w:r>
      <w:r>
        <w:rPr>
          <w:rFonts w:ascii="宋体" w:hAnsi="宋体" w:cs="宋体"/>
          <w:sz w:val="28"/>
          <w:szCs w:val="28"/>
        </w:rPr>
        <w:t>（关键部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标识：完整标注厂名、成分、洗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安全：</w:t>
      </w:r>
      <w:r>
        <w:rPr>
          <w:rFonts w:ascii="宋体" w:hAnsi="宋体" w:cs="宋体"/>
          <w:sz w:val="28"/>
          <w:szCs w:val="28"/>
          <w:lang w:val="en-US" w:eastAsia="zh-CN"/>
        </w:rPr>
        <w:t>所有材料外观质量、基本要求等均符合国家和行业标准要求、符合环保要求。所有校服的原料在生产前需经过国家法定检测部门的检测，且检测结果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 监督与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监督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设立投诉</w:t>
      </w:r>
      <w:r>
        <w:rPr>
          <w:rFonts w:ascii="宋体" w:hAnsi="宋体" w:cs="宋体"/>
          <w:sz w:val="28"/>
          <w:szCs w:val="28"/>
          <w:lang w:val="en-US" w:eastAsia="zh-CN"/>
        </w:rPr>
        <w:t>信</w:t>
      </w:r>
      <w:r>
        <w:rPr>
          <w:rFonts w:ascii="宋体" w:hAnsi="宋体" w:cs="宋体"/>
          <w:sz w:val="28"/>
          <w:szCs w:val="28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每学期召开校服管理工作</w:t>
      </w:r>
      <w:r>
        <w:rPr>
          <w:rFonts w:ascii="宋体" w:hAnsi="宋体" w:cs="宋体"/>
          <w:sz w:val="28"/>
          <w:szCs w:val="28"/>
          <w:lang w:val="en-US" w:eastAsia="zh-CN"/>
        </w:rPr>
        <w:t>座谈会、开展校服满意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信息在校务公开栏公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特殊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贫困学生可申请校服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校服调换应在发放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莆田中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中小学校选用采购校服规范流程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74" w:hanging="0"/>
        <w:outlineLvl w:val="1"/>
        <w:rPr>
          <w:rFonts w:ascii="仿宋_GB2312;仿宋" w:hAnsi="仿宋_GB2312;仿宋" w:eastAsia="仿宋_GB2312;仿宋" w:cs="仿宋_GB2312;仿宋"/>
          <w:b/>
          <w:b/>
          <w:bCs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7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一、集体决策</w:t>
      </w:r>
    </w:p>
    <w:p>
      <w:pPr>
        <w:pStyle w:val="TextBody"/>
        <w:spacing w:lineRule="auto" w:line="304" w:before="236" w:after="0"/>
        <w:ind w:right="26"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每年秋季开学前，将校服采购纳入“三重一大”事项， 在与家长委员会充分沟通的基础上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取得家长委员会授权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 xml:space="preserve">), 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由学校领导班子集体决策，形成会议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。</w:t>
      </w:r>
    </w:p>
    <w:p>
      <w:pPr>
        <w:pStyle w:val="TextBody"/>
        <w:spacing w:lineRule="auto" w:line="302" w:before="194" w:after="0"/>
        <w:ind w:right="38"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选用校服的学校按照校服着装规范和管理要求，合理确定选用需求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包括款式、套数、件数、价格区间等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,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制定工作方案，启动征集校服采购意向。</w:t>
      </w:r>
    </w:p>
    <w:p>
      <w:pPr>
        <w:pStyle w:val="Normal"/>
        <w:numPr>
          <w:ilvl w:val="0"/>
          <w:numId w:val="0"/>
        </w:numPr>
        <w:spacing w:lineRule="auto" w:line="220" w:before="204" w:after="0"/>
        <w:ind w:left="67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二、征集采购意向</w:t>
      </w:r>
    </w:p>
    <w:p>
      <w:pPr>
        <w:pStyle w:val="TextBody"/>
        <w:spacing w:lineRule="auto" w:line="300" w:before="229" w:after="0"/>
        <w:ind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将班子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决策的校服选用工作方案按照自愿原则广泛征求家长意见，确定是否选用校服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确定选用校服应征得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以上家长同意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。</w:t>
      </w:r>
    </w:p>
    <w:p>
      <w:pPr>
        <w:pStyle w:val="TextBody"/>
        <w:spacing w:lineRule="auto" w:line="300" w:before="230" w:after="0"/>
        <w:ind w:right="21" w:firstLine="67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学校原有校服款式获多数认可的，可继续沿用，保持校服款式相对稳定。确需改变校服款式的应征得半数以上学生家长同意。</w:t>
      </w:r>
    </w:p>
    <w:p>
      <w:pPr>
        <w:pStyle w:val="Normal"/>
        <w:numPr>
          <w:ilvl w:val="0"/>
          <w:numId w:val="0"/>
        </w:numPr>
        <w:spacing w:lineRule="auto" w:line="220" w:before="210" w:after="0"/>
        <w:ind w:left="67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三、组建校服选用组织</w:t>
      </w:r>
    </w:p>
    <w:p>
      <w:pPr>
        <w:pStyle w:val="TextBody"/>
        <w:spacing w:lineRule="auto" w:line="357" w:before="101" w:after="0"/>
        <w:ind w:firstLine="639"/>
        <w:jc w:val="both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学校成立由学校管理人员、家长委员会代表、教师代表、 学生代表、家长代表与社会代表多方参与的校服选用组织，负责选用、采购、监督等工作，其中学生和家长代表占比不得低于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80%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" w:after="0"/>
        <w:ind w:left="64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四、确定校服选购模式</w:t>
      </w:r>
    </w:p>
    <w:p>
      <w:pPr>
        <w:pStyle w:val="TextBody"/>
        <w:spacing w:lineRule="auto" w:line="355" w:before="227" w:after="0"/>
        <w:ind w:right="73" w:firstLine="480"/>
        <w:jc w:val="both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选用组织委托第三方招标代理机构公开招标确定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供货企业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64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采购需求</w:t>
      </w:r>
    </w:p>
    <w:p>
      <w:pPr>
        <w:pStyle w:val="TextBody"/>
        <w:spacing w:lineRule="auto" w:line="290" w:before="231" w:after="0"/>
        <w:ind w:right="131" w:firstLine="63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确定校服采购方案，并向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eastAsia="zh-CN"/>
        </w:rPr>
        <w:t>区教育局。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62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六、公示采购结果</w:t>
      </w:r>
    </w:p>
    <w:p>
      <w:pPr>
        <w:pStyle w:val="TextBody"/>
        <w:spacing w:lineRule="auto" w:line="360" w:before="261" w:after="0"/>
        <w:ind w:right="39" w:firstLine="62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学校通过多种方式对拟确定的校服供货企业名称、款式、质量标准及检测项目、采购价格、采购流程、服务年限、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售后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服务和意见反馈渠道等信息进行公示，公示时间不少于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个工作日。</w:t>
      </w:r>
    </w:p>
    <w:p>
      <w:pPr>
        <w:pStyle w:val="TextBody"/>
        <w:spacing w:lineRule="auto" w:line="345" w:before="2" w:after="0"/>
        <w:ind w:right="59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公示期间无异议或相关反映问题得到有效处理，方可签订合同。</w:t>
      </w:r>
    </w:p>
    <w:p>
      <w:pPr>
        <w:pStyle w:val="Normal"/>
        <w:numPr>
          <w:ilvl w:val="0"/>
          <w:numId w:val="0"/>
        </w:numPr>
        <w:spacing w:lineRule="auto" w:line="220"/>
        <w:ind w:left="63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签订采购合同</w:t>
      </w:r>
    </w:p>
    <w:p>
      <w:pPr>
        <w:pStyle w:val="TextBody"/>
        <w:spacing w:lineRule="auto" w:line="297" w:before="221" w:after="0"/>
        <w:ind w:right="49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由学校与供货企业签订采购合同，不得委托家长委员会签订校服采购合同；不得委托家长委员会代收取校服费用。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left="63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校服检查验收</w:t>
      </w:r>
    </w:p>
    <w:p>
      <w:pPr>
        <w:pStyle w:val="TextBody"/>
        <w:spacing w:lineRule="auto" w:line="300" w:before="214" w:after="0"/>
        <w:ind w:right="26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校服发放前，按照合同约定，采取随机抽样方式进行 验收。重点查验法定检验机构出具的本批次成衣质量检验报 告原件及成衣质量标识，并抽取不同批次和样式的校服若干套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件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留样封存。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634" w:hanging="0"/>
        <w:outlineLvl w:val="1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售后服务监督</w:t>
      </w:r>
    </w:p>
    <w:p>
      <w:pPr>
        <w:pStyle w:val="TextBody"/>
        <w:spacing w:lineRule="auto" w:line="316" w:before="203" w:after="0"/>
        <w:ind w:right="29" w:firstLine="629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采购结束后，及时公示质检报告和售后服务相关事项， 督促供货企业严格按照相关法律法规和合同约定做好售后服务。</w:t>
      </w:r>
    </w:p>
    <w:p>
      <w:pPr>
        <w:pStyle w:val="TextBody"/>
        <w:spacing w:lineRule="auto" w:line="218" w:before="231" w:after="0"/>
        <w:ind w:right="53" w:firstLine="480"/>
        <w:jc w:val="both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定期组织开展校服满意度调查，并将调查结果作为后</w:t>
      </w:r>
    </w:p>
    <w:p>
      <w:pPr>
        <w:pStyle w:val="TextBody"/>
        <w:spacing w:lineRule="auto" w:line="220" w:before="101" w:after="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续采购的依据。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644" w:hanging="0"/>
        <w:outlineLvl w:val="2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十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24"/>
          <w:szCs w:val="24"/>
        </w:rPr>
        <w:t>、资料存档备案</w:t>
      </w:r>
    </w:p>
    <w:p>
      <w:pPr>
        <w:pStyle w:val="TextBody"/>
        <w:spacing w:lineRule="auto" w:line="288" w:before="237" w:after="0"/>
        <w:ind w:right="41" w:firstLine="69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采购结束后，将采购各环节相关资料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如会议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记录、验收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报告、投诉处理、视频、照片等</w:t>
      </w: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存档备查。</w:t>
      </w:r>
    </w:p>
    <w:p>
      <w:pPr>
        <w:pStyle w:val="TextBody"/>
        <w:spacing w:lineRule="auto" w:line="288" w:before="213" w:after="0"/>
        <w:ind w:firstLine="660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及时向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lang w:val="en-US" w:eastAsia="zh-CN"/>
        </w:rPr>
        <w:t>区教育局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</w:rPr>
        <w:t>备案采购方案、采购合同，主动接受相关部门监督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47:34Z</dcterms:created>
  <dc:creator>administered</dc:creator>
  <dc:description/>
  <dc:language>en-US</dc:language>
  <cp:lastModifiedBy>最亮的星</cp:lastModifiedBy>
  <cp:lastPrinted>2025-04-24T10:01:00Z</cp:lastPrinted>
  <dcterms:modified xsi:type="dcterms:W3CDTF">2025-07-14T09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F1D9EB8746ADA5EAEE3524DB797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3YzQ1YjJlMDg5NjQ3NWY4MTc5MTExMmZjNzhkYWMiLCJ1c2VySWQiOiIzOTk1NDE1MTkifQ==</vt:lpwstr>
  </property>
</Properties>
</file>